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图片 3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1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-624"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苏建函消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bookmarkStart w:id="0" w:name="OLE_LINK1"/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1" w:name="标题"/>
      <w:bookmarkStart w:id="2" w:name="标题"/>
      <w:bookmarkEnd w:id="2"/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kern w:val="0"/>
          <w:sz w:val="44"/>
          <w:szCs w:val="44"/>
          <w:shd w:fill="FFFFFF" w:val="clear"/>
          <w:lang w:bidi="ar"/>
        </w:rPr>
      </w:pPr>
      <w:bookmarkEnd w:id="0"/>
      <w:r>
        <w:rPr>
          <w:rFonts w:ascii="方正小标宋_GBK" w:hAnsi="方正小标宋_GBK" w:cs="宋体" w:eastAsia="方正小标宋_GBK"/>
          <w:spacing w:val="-10"/>
          <w:kern w:val="0"/>
          <w:sz w:val="44"/>
          <w:szCs w:val="44"/>
          <w:shd w:fill="FFFFFF" w:val="clear"/>
          <w:lang w:bidi="ar"/>
        </w:rPr>
        <w:t>关于转发《省住房城乡建设厅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宋体" w:eastAsia="方正小标宋_GBK"/>
          <w:spacing w:val="-10"/>
          <w:kern w:val="0"/>
          <w:sz w:val="44"/>
          <w:szCs w:val="44"/>
          <w:shd w:fill="FFFFFF" w:val="clear"/>
          <w:lang w:bidi="ar"/>
        </w:rPr>
        <w:t>关于印发〈江苏省民用建设工程消防设计文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宋体" w:eastAsia="方正小标宋_GBK"/>
          <w:spacing w:val="-10"/>
          <w:kern w:val="0"/>
          <w:sz w:val="44"/>
          <w:szCs w:val="44"/>
          <w:shd w:fill="FFFFFF" w:val="clear"/>
          <w:lang w:bidi="ar"/>
        </w:rPr>
        <w:t>编制指南〉（试行）的通知》的通知</w:t>
      </w:r>
    </w:p>
    <w:p>
      <w:pPr>
        <w:pStyle w:val="Normal"/>
        <w:snapToGrid w:val="false"/>
        <w:spacing w:lineRule="exact" w:line="240"/>
        <w:rPr>
          <w:rFonts w:ascii="方正小标宋_GBK" w:hAnsi="方正小标宋_GBK" w:eastAsia="方正小标宋_GBK" w:cs="宋体"/>
          <w:spacing w:val="-1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_GBK" w:cs="宋体" w:ascii="方正小标宋_GBK" w:hAnsi="方正小标宋_GBK"/>
          <w:spacing w:val="-1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华文仿宋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市、区住建局（委），苏州工业园区规建委，各有关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-10"/>
          <w:kern w:val="0"/>
          <w:sz w:val="32"/>
          <w:szCs w:val="32"/>
          <w:shd w:fill="FFFFFF" w:val="clear"/>
          <w:lang w:bidi="ar"/>
        </w:rPr>
        <w:t>省住房城乡建设厅关于印发〈江苏省民用建设工程消防设计文件编制指南〉（试行）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苏建消</w:t>
      </w:r>
      <w:r>
        <w:rPr>
          <w:rFonts w:ascii="仿宋_GB2312" w:hAnsi="仿宋_GB2312" w:eastAsia="仿宋_GB2312"/>
          <w:sz w:val="32"/>
          <w:szCs w:val="20"/>
        </w:rPr>
        <w:t>防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20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转发给你们，请各地消防审验主管部门学习掌握，并及时传达给本地区的相关设计单位，省厅和市局将适时组织专题培训。</w:t>
      </w:r>
    </w:p>
    <w:p>
      <w:pPr>
        <w:pStyle w:val="Style21"/>
        <w:shd w:fill="FFFFFF" w:val="clear"/>
        <w:spacing w:lineRule="exact" w:line="240" w:before="0" w:after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078" w:hanging="1440"/>
        <w:rPr>
          <w:rFonts w:ascii="仿宋_GB2312" w:hAnsi="仿宋_GB2312" w:eastAsia="仿宋_GB2312" w:cs="华文仿宋"/>
          <w:kern w:val="0"/>
          <w:sz w:val="32"/>
          <w:szCs w:val="32"/>
          <w:lang w:bidi="ar"/>
        </w:rPr>
      </w:pP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附件：</w:t>
      </w:r>
      <w:r>
        <w:rPr>
          <w:rFonts w:eastAsia="仿宋_GB2312" w:cs="华文仿宋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省住房城乡建设厅关于印发《江苏省民用建设工程</w:t>
      </w:r>
    </w:p>
    <w:p>
      <w:pPr>
        <w:pStyle w:val="Normal"/>
        <w:widowControl/>
        <w:spacing w:lineRule="exact" w:line="560"/>
        <w:ind w:left="2075" w:hanging="160"/>
        <w:rPr>
          <w:rFonts w:ascii="仿宋_GB2312" w:hAnsi="仿宋_GB2312" w:eastAsia="仿宋_GB2312" w:cs="华文仿宋"/>
          <w:kern w:val="0"/>
          <w:sz w:val="32"/>
          <w:szCs w:val="32"/>
          <w:lang w:bidi="ar"/>
        </w:rPr>
      </w:pP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消防设计文件编制指南》（试行）的通知（含指南</w:t>
      </w:r>
    </w:p>
    <w:p>
      <w:pPr>
        <w:pStyle w:val="Normal"/>
        <w:widowControl/>
        <w:spacing w:lineRule="exact" w:line="560"/>
        <w:ind w:left="2075" w:hanging="160"/>
        <w:rPr>
          <w:rFonts w:ascii="仿宋_GB2312" w:hAnsi="仿宋_GB2312" w:eastAsia="仿宋_GB2312" w:cs="华文仿宋"/>
          <w:kern w:val="0"/>
          <w:sz w:val="32"/>
          <w:szCs w:val="32"/>
          <w:lang w:bidi="ar"/>
        </w:rPr>
      </w:pPr>
      <w:r>
        <w:rPr>
          <w:rFonts w:ascii="仿宋_GB2312" w:hAnsi="仿宋_GB2312" w:cs="华文仿宋" w:eastAsia="仿宋_GB2312"/>
          <w:kern w:val="0"/>
          <w:sz w:val="32"/>
          <w:szCs w:val="32"/>
          <w:lang w:bidi="ar"/>
        </w:rPr>
        <w:t>正文）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 w:cs="华文仿宋"/>
          <w:kern w:val="0"/>
          <w:sz w:val="32"/>
          <w:szCs w:val="32"/>
          <w:lang w:bidi="ar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考样式一  公共建筑（新建工程）消防设计文件</w:t>
      </w:r>
    </w:p>
    <w:p>
      <w:pPr>
        <w:pStyle w:val="Normal"/>
        <w:widowControl/>
        <w:spacing w:lineRule="exact" w:line="560"/>
        <w:ind w:firstLine="14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考样式二  住宅建筑（新建工程）消防设计文件</w:t>
      </w:r>
    </w:p>
    <w:p>
      <w:pPr>
        <w:pStyle w:val="Normal"/>
        <w:widowControl/>
        <w:spacing w:lineRule="exact" w:line="560"/>
        <w:ind w:left="1756" w:hanging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考样式三  公共建筑（既有建筑改造工程）消防设计文件</w:t>
      </w:r>
    </w:p>
    <w:p>
      <w:pPr>
        <w:pStyle w:val="Normal"/>
        <w:widowControl/>
        <w:spacing w:lineRule="exact" w:line="560"/>
        <w:ind w:left="1756" w:hanging="3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参考样式四  公共建筑（特殊消防设计工程）消防设计文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住房和城乡建设局</w:t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600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560" w:leader="none"/>
        </w:tabs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直线 240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直线 240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直线 240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直线 240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直线 240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直线 240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直线 240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直线 240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直线 240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直线 240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直线 240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直线 240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直线 240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直线 240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直线 240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直线 240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直线 240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直线 240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直线 240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直线 240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直线 240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直线 240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直线 240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直线 240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直线 240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直线 240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直线 240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直线 240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直线 240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直线 240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直线 240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直线 240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直线 240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直线 240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直线 240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直线 240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直线 240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直线 240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直线 240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直线 240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直线 240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直线 240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直线 240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直线 240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直线 240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直线 240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直线 240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直线 240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直线 240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直线 240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直线 240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直线 240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直线 240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直线 240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直线 240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直线 240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直线 240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直线 240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直线 240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直线 240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直线 240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直线 240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直线 240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直线 240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直线 240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直线 240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直线 240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直线 240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直线 240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直线 240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直线 240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直线 240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直线 240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直线 240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直线 240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直线 240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直线 240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直线 240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直线 240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直线 240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直线 240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直线 240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直线 240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直线 240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" name="直线 240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" name="直线 240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" name="直线 240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" name="直线 240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" name="直线 240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" name="直线 240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" name="直线 240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" name="直线 240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" name="直线 240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" name="直线 240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" name="直线 240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" name="直线 240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" name="直线 240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" name="直线 240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" name="直线 240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" name="直线 240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" name="直线 240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" name="直线 240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" name="直线 240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" name="直线 240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" name="直线 240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" name="直线 240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" name="直线 240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" name="直线 240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" name="直线 240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" name="直线 240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" name="直线 240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" name="直线 240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" name="直线 240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" name="直线 240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" name="直线 240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" name="直线 240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" name="直线 240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" name="直线 240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" name="直线 240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" name="直线 240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" name="直线 240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" name="直线 240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" name="直线 240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" name="直线 240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" name="直线 240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" name="直线 240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" name="直线 240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" name="直线 240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8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" name="直线 240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" name="直线 240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" name="直线 240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" name="直线 240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" name="直线 240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5" name="直线 240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6" name="直线 240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7" name="直线 240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8" name="直线 240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9" name="直线 240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0" name="直线 240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1" name="直线 240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2" name="直线 240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3" name="直线 240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4" name="直线 240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5" name="直线 240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6" name="直线 240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7" name="直线 240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8" name="直线 240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9" name="直线 240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0" name="直线 240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1" name="直线 240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2" name="直线 240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3" name="直线 240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4" name="直线 240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5" name="直线 240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6" name="直线 240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7" name="直线 240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8" name="直线 240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9" name="直线 240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0" name="直线 240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1" name="直线 240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2" name="直线 240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3" name="直线 240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4" name="直线 240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5" name="直线 240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6" name="直线 240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7" name="直线 240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8" name="直线 240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9" name="直线 240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0" name="直线 240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1" name="直线 240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2" name="直线 240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3" name="直线 240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4" name="直线 240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5" name="直线 240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6" name="直线 240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7" name="直线 240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8" name="直线 240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9" name="直线 240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0" name="直线 240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1" name="直线 240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2" name="直线 240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3" name="直线 240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4" name="直线 240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5" name="直线 240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6" name="直线 240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7" name="直线 240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8" name="直线 240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9" name="直线 240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0" name="直线 240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1" name="直线 240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2" name="直线 240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3" name="直线 240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4" name="直线 240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5" name="直线 240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6" name="直线 240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7" name="直线 240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8" name="直线 240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9" name="直线 240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0" name="直线 240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1" name="直线 240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2" name="直线 240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3" name="直线 240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4" name="直线 240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5" name="直线 240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6" name="直线 240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7" name="直线 240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8" name="直线 240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9" name="直线 240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0" name="直线 240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1" name="直线 240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2" name="直线 240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3" name="直线 240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4" name="直线 240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5" name="直线 240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6" name="直线 240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7" name="直线 240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8" name="直线 240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9" name="直线 240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0" name="直线 240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1" name="直线 240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2" name="直线 240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3" name="直线 240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4" name="直线 240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5" name="直线 240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6" name="直线 240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7" name="直线 240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8" name="直线 240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9" name="直线 240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9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0" name="直线 24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1" name="直线 24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2" name="直线 24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3" name="直线 24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4" name="直线 24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5" name="直线 24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6" name="直线 24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7" name="直线 24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8" name="直线 24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9" name="直线 24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0" name="直线 24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1" name="直线 24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2" name="直线 24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3" name="直线 24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4" name="直线 24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5" name="直线 24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6" name="直线 24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7" name="直线 24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8" name="直线 24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9" name="直线 24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0" name="直线 24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1" name="直线 24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2" name="直线 24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3" name="直线 24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4" name="直线 24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5" name="直线 24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6" name="直线 24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7" name="直线 24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8" name="直线 24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9" name="直线 24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0" name="直线 24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1" name="直线 24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2" name="直线 24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3" name="直线 24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4" name="直线 24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5" name="直线 24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6" name="直线 24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7" name="直线 24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8" name="直线 24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9" name="直线 24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0" name="直线 24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1" name="直线 24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2" name="直线 24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3" name="直线 24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4" name="直线 24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5" name="直线 24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6" name="直线 24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7" name="直线 24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8" name="直线 24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9" name="直线 24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0" name="直线 24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1" name="直线 24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2" name="直线 24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3" name="直线 24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4" name="直线 24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5" name="直线 24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6" name="直线 24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7" name="直线 24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8" name="直线 24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9" name="直线 24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0" name="直线 24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1" name="直线 24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2" name="直线 24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3" name="直线 24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4" name="直线 24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5" name="直线 24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6" name="直线 24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7" name="直线 24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8" name="直线 24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9" name="直线 24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0" name="直线 24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1" name="直线 24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2" name="直线 24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3" name="直线 24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4" name="直线 24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5" name="直线 24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6" name="直线 24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7" name="直线 24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8" name="直线 24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9" name="直线 24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0" name="直线 24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1" name="直线 24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2" name="直线 24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3" name="直线 24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4" name="直线 24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5" name="直线 24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6" name="直线 24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7" name="直线 24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8" name="直线 24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9" name="直线 24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0" name="直线 24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1" name="直线 24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2" name="直线 24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3" name="直线 24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4" name="直线 24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5" name="直线 24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6" name="直线 24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7" name="直线 24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8" name="直线 24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9" name="直线 24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0" name="直线 24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1" name="直线 24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2" name="直线 24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3" name="直线 24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4" name="直线 24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5" name="直线 24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6" name="直线 24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7" name="直线 24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8" name="直线 24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9" name="直线 24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0" name="直线 24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1" name="直线 24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2" name="直线 24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3" name="直线 24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4" name="直线 24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5" name="直线 24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6" name="直线 24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7" name="直线 24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8" name="直线 24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9" name="直线 24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0" name="直线 24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1" name="直线 24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2" name="直线 24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3" name="直线 24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4" name="直线 24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5" name="直线 24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6" name="直线 24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7" name="直线 24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8" name="直线 24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9" name="直线 24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0" name="直线 24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1" name="直线 24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2" name="直线 24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3" name="直线 24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4" name="直线 24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5" name="直线 24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6" name="直线 24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7" name="直线 24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8" name="直线 24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9" name="直线 24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0" name="直线 24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1" name="直线 24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2" name="直线 24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3" name="直线 24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4" name="直线 24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5" name="直线 24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6" name="直线 24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7" name="直线 24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8" name="直线 24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9" name="直线 24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0" name="直线 24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1" name="直线 24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2" name="直线 24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3" name="直线 24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4" name="直线 24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5" name="直线 24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6" name="直线 24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7" name="直线 24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8" name="直线 24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9" name="直线 24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0" name="直线 24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1" name="直线 24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2" name="直线 24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3" name="直线 24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4" name="直线 24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5" name="直线 24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6" name="直线 24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7" name="直线 24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8" name="直线 24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9" name="直线 24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0" name="直线 24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1" name="直线 24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2" name="直线 24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3" name="直线 24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4" name="直线 24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5" name="直线 24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6" name="直线 24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7" name="直线 24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8" name="直线 24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9" name="直线 24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0" name="直线 24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1" name="直线 24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2" name="直线 24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3" name="直线 24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4" name="直线 24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5" name="直线 24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6" name="直线 24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7" name="直线 24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8" name="直线 24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9" name="直线 24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0" name="直线 24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1" name="直线 24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2" name="直线 24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3" name="直线 24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4" name="直线 24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5" name="直线 24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6" name="直线 24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7" name="直线 24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8" name="直线 24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9" name="直线 24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0" name="直线 24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1" name="直线 24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2" name="直线 24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3" name="直线 24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4" name="直线 24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5" name="直线 24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6" name="直线 24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7" name="直线 24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8" name="直线 24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9" name="直线 24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0" name="直线 24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1" name="直线 24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2" name="直线 24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3" name="直线 24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4" name="直线 24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5" name="直线 24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6" name="直线 24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7" name="直线 24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8" name="直线 24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9" name="直线 24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0" name="直线 24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1" name="直线 24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2" name="直线 24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3" name="直线 24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4" name="直线 24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5" name="直线 24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6" name="直线 24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7" name="直线 24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8" name="直线 24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9" name="直线 24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0" name="直线 24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1" name="直线 24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2" name="直线 24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3" name="直线 24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4" name="直线 24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5" name="直线 24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6" name="直线 24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7" name="直线 24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8" name="直线 24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9" name="直线 24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0" name="直线 24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1" name="直线 24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2" name="直线 24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3" name="直线 24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4" name="直线 24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5" name="直线 24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6" name="直线 24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7" name="直线 24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8" name="直线 24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9" name="直线 24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0" name="直线 24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1" name="直线 24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2" name="直线 24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3" name="直线 24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4" name="直线 24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5" name="直线 24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6" name="直线 24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7" name="直线 24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8" name="直线 24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9" name="直线 24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0" name="直线 24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1" name="直线 24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2" name="直线 24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3" name="直线 24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4" name="直线 24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5" name="直线 24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6" name="直线 24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7" name="直线 24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8" name="直线 24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9" name="直线 24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0" name="直线 24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1" name="直线 24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2" name="直线 24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3" name="直线 24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4" name="直线 24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5" name="直线 24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6" name="直线 24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7" name="直线 24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8" name="直线 24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9" name="直线 24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0" name="直线 24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1" name="直线 24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2" name="直线 24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3" name="直线 24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4" name="直线 24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5" name="直线 24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6" name="直线 24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7" name="直线 24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8" name="直线 24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9" name="直线 24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0" name="直线 24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1" name="直线 24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2" name="直线 24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3" name="直线 24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4" name="直线 24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5" name="直线 24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6" name="直线 24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7" name="直线 24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8" name="直线 24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9" name="直线 24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0" name="直线 24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1" name="直线 24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2" name="直线 24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3" name="直线 24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4" name="直线 24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5" name="直线 24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6" name="直线 24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7" name="直线 24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8" name="直线 24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9" name="直线 24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0" name="直线 24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1" name="直线 24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2" name="直线 24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3" name="直线 24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4" name="直线 24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5" name="直线 24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6" name="直线 24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7" name="直线 24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8" name="直线 24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9" name="直线 24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0" name="直线 24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1" name="直线 24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2" name="直线 24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3" name="直线 24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4" name="直线 24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5" name="直线 24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6" name="直线 24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7" name="直线 24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8" name="直线 24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9" name="直线 24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0" name="直线 24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1" name="直线 24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2" name="直线 24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3" name="直线 24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4" name="直线 24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5" name="直线 24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6" name="直线 24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7" name="直线 24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8" name="直线 24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9" name="直线 24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0" name="直线 24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1" name="直线 24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2" name="直线 24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3" name="直线 24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4" name="直线 24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5" name="直线 24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6" name="直线 24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7" name="直线 24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8" name="直线 24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9" name="直线 24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0" name="直线 24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1" name="直线 24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2" name="直线 24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3" name="直线 24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4" name="直线 24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5" name="直线 24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6" name="直线 24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7" name="直线 24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8" name="直线 24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9" name="直线 24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0" name="直线 24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1" name="直线 24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2" name="直线 24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3" name="直线 24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4" name="直线 24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5" name="直线 24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6" name="直线 24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7" name="直线 24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8" name="直线 24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9" name="直线 24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0" name="直线 24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1" name="直线 24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2" name="直线 24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3" name="直线 24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4" name="直线 24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5" name="直线 24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6" name="直线 24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7" name="直线 24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8" name="直线 24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9" name="直线 24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0" name="直线 24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1" name="直线 24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2" name="直线 24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3" name="直线 24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4" name="直线 24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5" name="直线 24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6" name="直线 24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7" name="直线 24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8" name="直线 24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9" name="直线 24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0" name="直线 24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1" name="直线 24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2" name="直线 24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3" name="直线 24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4" name="直线 24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5" name="直线 24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6" name="直线 24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7" name="直线 24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8" name="直线 24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9" name="直线 24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0" name="直线 24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1" name="直线 24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2" name="直线 24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3" name="直线 24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4" name="直线 24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5" name="直线 24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6" name="直线 24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7" name="直线 24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8" name="直线 24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9" name="直线 24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0" name="直线 24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1" name="直线 24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2" name="直线 24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3" name="直线 24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4" name="直线 24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5" name="直线 24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6" name="直线 24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7" name="直线 24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8" name="直线 24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9" name="直线 24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0" name="直线 24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1" name="直线 24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2" name="直线 24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3" name="直线 24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4" name="直线 24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5" name="直线 24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6" name="直线 24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7" name="直线 24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8" name="直线 24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9" name="直线 24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0" name="直线 24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1" name="直线 24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2" name="直线 24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3" name="直线 24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4" name="直线 24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5" name="直线 24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6" name="直线 24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1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exact" w:line="400"/>
        <w:ind w:left="0" w:right="-502" w:hanging="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7" name="直线 240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8" name="直线 240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9" name="直线 240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0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0" name="直线 240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0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1" name="直线 240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0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2" name="直线 240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3" name="直线 240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4" name="直线 240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5" name="直线 240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6" name="直线 240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7" name="直线 240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8" name="直线 240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9" name="直线 240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0" name="直线 240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1" name="直线 240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2" name="直线 240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3" name="直线 240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4" name="直线 240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5" name="直线 240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6" name="直线 240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7" name="直线 240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8" name="直线 240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9" name="直线 240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0" name="直线 240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1" name="直线 240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2" name="直线 240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3" name="直线 240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4" name="直线 240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5" name="直线 240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6" name="直线 240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7" name="直线 240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8" name="直线 240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9" name="直线 240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0" name="直线 240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1" name="直线 240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2" name="直线 240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3" name="直线 240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4" name="直线 240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5" name="直线 240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6" name="直线 240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7" name="直线 240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8" name="直线 240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9" name="直线 240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0" name="直线 240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1" name="直线 240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2" name="直线 240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3" name="直线 240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4" name="直线 240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5" name="直线 240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6" name="直线 240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7" name="直线 240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8" name="直线 240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9" name="直线 240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0" name="直线 240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1" name="直线 240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2" name="直线 240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3" name="直线 240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4" name="直线 240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5" name="直线 240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6" name="直线 240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7" name="直线 240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8" name="直线 240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9" name="直线 240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0" name="直线 240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1" name="直线 240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2" name="直线 240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3" name="直线 240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4" name="直线 240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5" name="直线 240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6" name="直线 240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7" name="直线 240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8" name="直线 240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9" name="直线 240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0" name="直线 240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1" name="直线 240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2" name="直线 240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3" name="直线 240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4" name="直线 240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5" name="直线 240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6" name="直线 240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7" name="直线 240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8" name="直线 240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9" name="直线 240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0" name="直线 240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1" name="直线 240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2" name="直线 240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3" name="直线 240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4" name="直线 240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5" name="直线 240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6" name="直线 240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7" name="直线 240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8" name="直线 240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9" name="直线 240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0" name="直线 240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1" name="直线 240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2" name="直线 240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3" name="直线 240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4" name="直线 240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5" name="直线 240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6" name="直线 240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7" name="直线 240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8" name="直线 240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9" name="直线 240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0" name="直线 240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1" name="直线 240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2" name="直线 240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3" name="直线 240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4" name="直线 240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5" name="直线 240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6" name="直线 240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7" name="直线 240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8" name="直线 240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9" name="直线 240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0" name="直线 240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1" name="直线 240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2" name="直线 240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3" name="直线 240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4" name="直线 240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5" name="直线 240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6" name="直线 240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7" name="直线 240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8" name="直线 240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9" name="直线 240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0" name="直线 240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1" name="直线 240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2" name="直线 240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3" name="直线 240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4" name="直线 240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5" name="直线 240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6" name="直线 240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7" name="直线 240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8" name="直线 240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9" name="直线 240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0" name="直线 240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1" name="直线 240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2" name="直线 240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3" name="直线 240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4" name="直线 240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5" name="直线 240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6" name="直线 240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7" name="直线 240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8" name="直线 240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9" name="直线 240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0" name="直线 240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1" name="直线 240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2" name="直线 240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3" name="直线 240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4" name="直线 240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5" name="直线 240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6" name="直线 240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7" name="直线 240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8" name="直线 240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9" name="直线 240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0" name="直线 240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1" name="直线 240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2" name="直线 240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3" name="直线 240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4" name="直线 240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5" name="直线 240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6" name="直线 240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7" name="直线 240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8" name="直线 240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9" name="直线 240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0" name="直线 240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1" name="直线 240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2" name="直线 240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3" name="直线 240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4" name="直线 240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5" name="直线 240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6" name="直线 240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7" name="直线 240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8" name="直线 240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9" name="直线 240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0" name="直线 240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1" name="直线 240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2" name="直线 240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3" name="直线 240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4" name="直线 240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5" name="直线 240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6" name="直线 240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7" name="直线 240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8" name="直线 240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9" name="直线 240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0" name="直线 240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1" name="直线 240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2" name="直线 240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3" name="直线 240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4" name="直线 240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5" name="直线 240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6" name="直线 240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7" name="直线 240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8" name="直线 240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9" name="直线 240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0" name="直线 240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1" name="直线 240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2" name="直线 240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3" name="直线 240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4" name="直线 240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5" name="直线 240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6" name="直线 240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7" name="直线 240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8" name="直线 240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69" name="直线 240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0" name="直线 240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1" name="直线 240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2" name="直线 240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3" name="直线 240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4" name="直线 240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5" name="直线 240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6" name="直线 240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7" name="直线 240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8" name="直线 240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79" name="直线 240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0" name="直线 240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1" name="直线 240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2" name="直线 240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3" name="直线 240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4" name="直线 240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5" name="直线 240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6" name="直线 240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7" name="直线 240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8" name="直线 240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89" name="直线 240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0" name="直线 240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1" name="直线 240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2" name="直线 240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3" name="直线 240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4" name="直线 240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5" name="直线 240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6" name="直线 240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7" name="直线 240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8" name="直线 240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99" name="直线 240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0" name="直线 240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1" name="直线 240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2" name="直线 240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3" name="直线 240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4" name="直线 240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5" name="直线 240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6" name="直线 240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7" name="直线 240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8" name="直线 240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09" name="直线 240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0" name="直线 240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1" name="直线 240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2" name="直线 240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3" name="直线 240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4" name="直线 240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5" name="直线 240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6" name="直线 240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7" name="直线 240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8" name="直线 240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19" name="直线 240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0" name="直线 240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1" name="直线 240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2" name="直线 240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3" name="直线 240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4" name="直线 240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5" name="直线 240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6" name="直线 240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7" name="直线 240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8" name="直线 240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29" name="直线 240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0" name="直线 240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1" name="直线 240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2" name="直线 240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3" name="直线 240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4" name="直线 240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5" name="直线 240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6" name="直线 240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7" name="直线 240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8" name="直线 240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39" name="直线 240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0" name="直线 240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1" name="直线 240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2" name="直线 240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3" name="直线 240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4" name="直线 240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5" name="直线 240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6" name="直线 240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7" name="直线 240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8" name="直线 240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49" name="直线 240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0" name="直线 240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1" name="直线 240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2" name="直线 240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3" name="直线 240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4" name="直线 240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5" name="直线 240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6" name="直线 240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7" name="直线 240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8" name="直线 240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59" name="直线 240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0" name="直线 240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1" name="直线 240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2" name="直线 240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3" name="直线 240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4" name="直线 240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5" name="直线 240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6" name="直线 240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7" name="直线 240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8" name="直线 240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69" name="直线 240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0" name="直线 240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1" name="直线 240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2" name="直线 240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3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3" name="直线 240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4" name="直线 240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5" name="直线 240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6" name="直线 240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7" name="直线 240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8" name="直线 240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79" name="直线 240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0" name="直线 240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1" name="直线 240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2" name="直线 240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3" name="直线 240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4" name="直线 240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5" name="直线 240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6" name="直线 240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7" name="直线 240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8" name="直线 240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89" name="直线 240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0" name="直线 240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1" name="直线 240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2" name="直线 240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3" name="直线 240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4" name="直线 240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5" name="直线 240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6" name="直线 240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7" name="直线 240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8" name="直线 240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99" name="直线 240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0" name="直线 240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1" name="直线 240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2" name="直线 240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3" name="直线 240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4" name="直线 240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5" name="直线 240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6" name="直线 240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7" name="直线 240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8" name="直线 240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09" name="直线 240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0" name="直线 240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1" name="直线 240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2" name="直线 240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3" name="直线 240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4" name="直线 240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5" name="直线 240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6" name="直线 240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7" name="直线 240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8" name="直线 240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19" name="直线 240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0" name="直线 240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1" name="直线 240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2" name="直线 240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3" name="直线 240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4" name="直线 240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5" name="直线 240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6" name="直线 240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7" name="直线 240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8" name="直线 240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29" name="直线 240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0" name="直线 240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1" name="直线 240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2" name="直线 240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3" name="直线 240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4" name="直线 240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5" name="直线 240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6" name="直线 240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7" name="直线 240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8" name="直线 240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39" name="直线 240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0" name="直线 240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1" name="直线 240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2" name="直线 240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3" name="直线 240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4" name="直线 240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5" name="直线 240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6" name="直线 240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7" name="直线 240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8" name="直线 240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49" name="直线 240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0" name="直线 240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1" name="直线 240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2" name="直线 240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3" name="直线 240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4" name="直线 240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5" name="直线 240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6" name="直线 240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7" name="直线 240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8" name="直线 240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59" name="直线 240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0" name="直线 240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1" name="直线 240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2" name="直线 240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3" name="直线 240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4" name="直线 240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5" name="直线 240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6" name="直线 240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7" name="直线 240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8" name="直线 240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69" name="直线 240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0" name="直线 240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1" name="直线 240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2" name="直线 240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3" name="直线 240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4" name="直线 240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5" name="直线 240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6" name="直线 240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7" name="直线 240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8" name="直线 240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79" name="直线 240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0" name="直线 240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1" name="直线 240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2" name="直线 240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3" name="直线 240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4" name="直线 240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5" name="直线 240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6" name="直线 240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7" name="直线 240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8" name="直线 240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89" name="直线 240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0" name="直线 240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1" name="直线 240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2" name="直线 240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3" name="直线 240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4" name="直线 240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5" name="直线 240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6" name="直线 240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7" name="直线 240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8" name="直线 240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99" name="直线 240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0" name="直线 240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1" name="直线 240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2" name="直线 240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3" name="直线 240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4" name="直线 240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5" name="直线 240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6" name="直线 240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7" name="直线 240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8" name="直线 240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09" name="直线 240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0" name="直线 240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1" name="直线 240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2" name="直线 240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3" name="直线 240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4" name="直线 240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5" name="直线 240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6" name="直线 240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7" name="直线 240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8" name="直线 240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19" name="直线 240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0" name="直线 240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1" name="直线 240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2" name="直线 240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3" name="直线 240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4" name="直线 240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5" name="直线 240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6" name="直线 240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7" name="直线 240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8" name="直线 240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29" name="直线 240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0" name="直线 240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1" name="直线 240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2" name="直线 240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3" name="直线 240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4" name="直线 240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5" name="直线 240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6" name="直线 240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7" name="直线 240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8" name="直线 240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39" name="直线 240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0" name="直线 240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1" name="直线 240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2" name="直线 240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3" name="直线 240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4" name="直线 240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5" name="直线 240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6" name="直线 240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7" name="直线 240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8" name="直线 240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49" name="直线 240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0" name="直线 240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1" name="直线 240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2" name="直线 240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3" name="直线 240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4" name="直线 240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5" name="直线 240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6" name="直线 240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7" name="直线 240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8" name="直线 240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59" name="直线 240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0" name="直线 240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1" name="直线 240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2" name="直线 240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3" name="直线 240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4" name="直线 240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5" name="直线 240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6" name="直线 240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7" name="直线 240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8" name="直线 240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69" name="直线 240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0" name="直线 240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1" name="直线 240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2" name="直线 240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3" name="直线 240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4" name="直线 240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5" name="直线 240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6" name="直线 240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7" name="直线 240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8" name="直线 240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79" name="直线 240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0" name="直线 240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1" name="直线 240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2" name="直线 240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3" name="直线 240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4" name="直线 240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5" name="直线 240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6" name="直线 240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7" name="直线 240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8" name="直线 240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89" name="直线 240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0" name="直线 240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1" name="直线 240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2" name="直线 240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3" name="直线 240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4" name="直线 240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5" name="直线 240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6" name="直线 240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7" name="直线 240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8" name="直线 240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99" name="直线 240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0" name="直线 240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1" name="直线 240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2" name="直线 240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3" name="直线 240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4" name="直线 240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5" name="直线 240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6" name="直线 240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7" name="直线 240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8" name="直线 240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09" name="直线 240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0" name="直线 240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1" name="直线 240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2" name="直线 240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3" name="直线 240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4" name="直线 240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5" name="直线 240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6" name="直线 240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7" name="直线 240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8" name="直线 240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19" name="直线 240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0" name="直线 240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1" name="直线 240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2" name="直线 240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3" name="直线 240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4" name="直线 240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5" name="直线 240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6" name="直线 240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7" name="直线 240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8" name="直线 240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29" name="直线 240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0" name="直线 240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1" name="直线 240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2" name="直线 240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3" name="直线 240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4" name="直线 240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5" name="直线 240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6" name="直线 240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7" name="直线 240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8" name="直线 240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39" name="直线 240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0" name="直线 240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1" name="直线 240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2" name="直线 240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3" name="直线 240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4" name="直线 240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5" name="直线 240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6" name="直线 240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7" name="直线 240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8" name="直线 240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49" name="直线 240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0" name="直线 240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1" name="直线 240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2" name="直线 240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3" name="直线 240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4" name="直线 240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5" name="直线 240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6" name="直线 240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7" name="直线 240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8" name="直线 240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59" name="直线 240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0" name="直线 240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1" name="直线 240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2" name="直线 240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3" name="直线 240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4" name="直线 240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5" name="直线 240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6" name="直线 240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7" name="直线 240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8" name="直线 240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69" name="直线 240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0" name="直线 240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1" name="直线 240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2" name="直线 240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6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3" name="直线 240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4" name="直线 240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5" name="直线 240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6" name="直线 240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7" name="直线 240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8" name="直线 240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79" name="直线 240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0" name="直线 240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1" name="直线 240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2" name="直线 240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3" name="直线 240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4" name="直线 240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5" name="直线 240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6" name="直线 240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7" name="直线 240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8" name="直线 240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89" name="直线 240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0" name="直线 240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1" name="直线 240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2" name="直线 240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3" name="直线 240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4" name="直线 240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5" name="直线 240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6" name="直线 240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7" name="直线 240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8" name="直线 240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99" name="直线 240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0" name="直线 240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1" name="直线 240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2" name="直线 240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3" name="直线 240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4" name="直线 240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5" name="直线 240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6" name="直线 240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7" name="直线 240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8" name="直线 240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09" name="直线 240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0" name="直线 240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1" name="直线 240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2" name="直线 240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3" name="直线 240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4" name="直线 240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5" name="直线 240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6" name="直线 240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7" name="直线 240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8" name="直线 240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19" name="直线 240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0" name="直线 240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1" name="直线 240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2" name="直线 240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3" name="直线 240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4" name="直线 240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5" name="直线 240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6" name="直线 240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7" name="直线 240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8" name="直线 240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29" name="直线 240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0" name="直线 240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1" name="直线 240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2" name="直线 240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3" name="直线 240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4" name="直线 240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5" name="直线 240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6" name="直线 240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7" name="直线 240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8" name="直线 240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39" name="直线 240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0" name="直线 240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1" name="直线 240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2" name="直线 240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3" name="直线 240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44" name="直线 240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ID="直线 2407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苏州市住房和城乡建设局办公室              </w:t>
      </w:r>
      <w:r>
        <w:rPr>
          <w:rFonts w:eastAsia="仿宋_GB2312" w:ascii="仿宋_GB2312" w:hAnsi="仿宋_GB2312"/>
          <w:spacing w:val="-10"/>
          <w:sz w:val="32"/>
          <w:szCs w:val="32"/>
        </w:rPr>
        <w:t>2022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p>
      <w:pPr>
        <w:pStyle w:val="Normal"/>
        <w:spacing w:lineRule="exact" w:line="460"/>
        <w:ind w:right="5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footerReference w:type="default" r:id="rId3"/>
      <w:type w:val="continuous"/>
      <w:pgSz w:w="11906" w:h="16838"/>
      <w:pgMar w:left="1701" w:right="1361" w:gutter="0" w:header="0" w:top="158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3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3Char1">
    <w:name w:val="正文文本 3 Char"/>
    <w:qFormat/>
    <w:rPr>
      <w:rFonts w:ascii="仿宋_GB2312" w:hAnsi="仿宋_GB2312" w:eastAsia="仿宋_GB2312"/>
      <w:sz w:val="30"/>
    </w:rPr>
  </w:style>
  <w:style w:type="character" w:styleId="Char2">
    <w:name w:val="结束语 Char"/>
    <w:qFormat/>
    <w:rPr>
      <w:rFonts w:ascii="宋体" w:hAnsi="宋体" w:cs="宋体"/>
      <w:kern w:val="2"/>
      <w:sz w:val="21"/>
      <w:szCs w:val="24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31">
    <w:name w:val="正文文本缩进 Char3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"/>
      <w:b/>
      <w:bCs/>
      <w:kern w:val="2"/>
      <w:sz w:val="32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4">
    <w:name w:val=" Char Char4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Asktitle">
    <w:name w:val="ask-title"/>
    <w:qFormat/>
    <w:rPr/>
  </w:style>
  <w:style w:type="character" w:styleId="Char21">
    <w:name w:val="页眉 Char2"/>
    <w:qFormat/>
    <w:rPr>
      <w:rFonts w:eastAsia="仿宋_GB2312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0Char">
    <w:name w:val="样式 四号 左侧:  0 厘米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13">
    <w:name w:val="脚注文本 Char1"/>
    <w:qFormat/>
    <w:rPr>
      <w:rFonts w:eastAsia="仿宋_GB2312"/>
      <w:kern w:val="2"/>
      <w:sz w:val="18"/>
      <w:szCs w:val="18"/>
    </w:rPr>
  </w:style>
  <w:style w:type="character" w:styleId="CharChar8">
    <w:name w:val=" Char Char8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22">
    <w:name w:val="批注框文本 Char2"/>
    <w:qFormat/>
    <w:rPr>
      <w:rFonts w:eastAsia="仿宋_GB2312"/>
      <w:kern w:val="2"/>
      <w:sz w:val="18"/>
      <w:szCs w:val="18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15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6">
    <w:name w:val="批注主题 Char1"/>
    <w:qFormat/>
    <w:rPr>
      <w:b/>
      <w:bCs/>
      <w:kern w:val="2"/>
      <w:sz w:val="21"/>
      <w:szCs w:val="24"/>
    </w:rPr>
  </w:style>
  <w:style w:type="character" w:styleId="213pt">
    <w:name w:val="正文文本 (2) + 13 pt"/>
    <w:qFormat/>
    <w:rPr>
      <w:rFonts w:ascii="MingLiU" w:hAnsi="MingLiU" w:eastAsia="MingLiU" w:cs="MingLiU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4">
    <w:name w:val=" Char Char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0">
    <w:name w:val="UserStyle_5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6">
    <w:name w:val="UserStyle_5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61">
    <w:name w:val="UserStyle_61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3Char11">
    <w:name w:val="正文文本 3 Char1"/>
    <w:qFormat/>
    <w:rPr>
      <w:rFonts w:eastAsia="仿宋_GB2312"/>
      <w:kern w:val="2"/>
      <w:sz w:val="16"/>
      <w:szCs w:val="16"/>
    </w:rPr>
  </w:style>
  <w:style w:type="character" w:styleId="3Char2">
    <w:name w:val="正文文本 3 Char2"/>
    <w:qFormat/>
    <w:rPr>
      <w:rFonts w:eastAsia="仿宋_GB2312"/>
      <w:kern w:val="2"/>
      <w:sz w:val="16"/>
      <w:szCs w:val="16"/>
    </w:rPr>
  </w:style>
  <w:style w:type="character" w:styleId="SalutationChar">
    <w:name w:val="Salutation Char"/>
    <w:qFormat/>
    <w:rPr>
      <w:rFonts w:ascii="仿宋_GB2312" w:hAnsi="仿宋_GB2312" w:eastAsia="仿宋_GB2312" w:cs="Times New Roman"/>
      <w:sz w:val="32"/>
      <w:szCs w:val="32"/>
    </w:rPr>
  </w:style>
  <w:style w:type="character" w:styleId="Char24">
    <w:name w:val="结束语 Char2"/>
    <w:qFormat/>
    <w:rPr>
      <w:rFonts w:eastAsia="仿宋_GB2312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7">
    <w:name w:val="批注文字 Char1"/>
    <w:qFormat/>
    <w:rPr>
      <w:kern w:val="2"/>
      <w:sz w:val="21"/>
      <w:szCs w:val="24"/>
    </w:rPr>
  </w:style>
  <w:style w:type="character" w:styleId="Char25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Char15">
    <w:name w:val=" Char Char15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Char7">
    <w:name w:val=" Char Char7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Char26">
    <w:name w:val="批注文字 Char2"/>
    <w:qFormat/>
    <w:rPr>
      <w:rFonts w:eastAsia="仿宋_GB2312"/>
      <w:kern w:val="2"/>
      <w:sz w:val="32"/>
    </w:rPr>
  </w:style>
  <w:style w:type="character" w:styleId="Char27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8">
    <w:name w:val="称呼 Char1"/>
    <w:qFormat/>
    <w:rPr>
      <w:rFonts w:eastAsia="仿宋_GB2312"/>
      <w:kern w:val="2"/>
      <w:sz w:val="32"/>
    </w:rPr>
  </w:style>
  <w:style w:type="character" w:styleId="Char19">
    <w:name w:val="页脚 Char1"/>
    <w:qFormat/>
    <w:rPr>
      <w:rFonts w:eastAsia="仿宋_GB2312"/>
      <w:kern w:val="2"/>
      <w:sz w:val="18"/>
      <w:szCs w:val="18"/>
    </w:rPr>
  </w:style>
  <w:style w:type="character" w:styleId="CharChar10">
    <w:name w:val=" Char Char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8">
    <w:name w:val="页脚 Char2"/>
    <w:qFormat/>
    <w:rPr>
      <w:rFonts w:eastAsia="仿宋_GB2312"/>
      <w:kern w:val="2"/>
      <w:sz w:val="18"/>
      <w:szCs w:val="18"/>
    </w:rPr>
  </w:style>
  <w:style w:type="character" w:styleId="2Char4">
    <w:name w:val="样式2 Char"/>
    <w:qFormat/>
    <w:rPr>
      <w:rFonts w:ascii="仿宋_GB2312" w:hAnsi="仿宋_GB2312" w:eastAsia="仿宋_GB2312"/>
      <w:sz w:val="32"/>
      <w:szCs w:val="32"/>
    </w:rPr>
  </w:style>
  <w:style w:type="character" w:styleId="CharChar12">
    <w:name w:val=" Char Char1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"/>
      <w:kern w:val="2"/>
      <w:sz w:val="32"/>
    </w:rPr>
  </w:style>
  <w:style w:type="character" w:styleId="Char29">
    <w:name w:val="正文文本缩进 Char2"/>
    <w:qFormat/>
    <w:rPr>
      <w:rFonts w:eastAsia="仿宋_GB2312"/>
      <w:kern w:val="2"/>
      <w:sz w:val="32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2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"/>
      <w:kern w:val="2"/>
      <w:sz w:val="32"/>
    </w:rPr>
  </w:style>
  <w:style w:type="character" w:styleId="Char111">
    <w:name w:val="结束语 Char1"/>
    <w:qFormat/>
    <w:rPr>
      <w:rFonts w:eastAsia="仿宋_GB2312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"/>
      <w:kern w:val="2"/>
      <w:sz w:val="18"/>
      <w:szCs w:val="18"/>
    </w:rPr>
  </w:style>
  <w:style w:type="character" w:styleId="Char113">
    <w:name w:val="正文文本 Char1"/>
    <w:qFormat/>
    <w:rPr>
      <w:rFonts w:eastAsia="仿宋_GB2312"/>
      <w:kern w:val="2"/>
      <w:sz w:val="32"/>
    </w:rPr>
  </w:style>
  <w:style w:type="character" w:styleId="Char114">
    <w:name w:val="正文文本缩进 Char1"/>
    <w:qFormat/>
    <w:rPr>
      <w:rFonts w:eastAsia="仿宋_GB2312"/>
      <w:kern w:val="2"/>
      <w:sz w:val="32"/>
    </w:rPr>
  </w:style>
  <w:style w:type="character" w:styleId="CharChar">
    <w:name w:val="Char Char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"/>
      <w:kern w:val="2"/>
      <w:sz w:val="32"/>
    </w:rPr>
  </w:style>
  <w:style w:type="character" w:styleId="CharChar20">
    <w:name w:val=" Char Char2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"/>
      <w:kern w:val="2"/>
      <w:sz w:val="32"/>
    </w:rPr>
  </w:style>
  <w:style w:type="character" w:styleId="Char116">
    <w:name w:val="页眉 Char1"/>
    <w:qFormat/>
    <w:rPr>
      <w:rFonts w:eastAsia="仿宋_GB2312"/>
      <w:kern w:val="2"/>
      <w:sz w:val="18"/>
      <w:szCs w:val="18"/>
    </w:rPr>
  </w:style>
  <w:style w:type="character" w:styleId="Char213">
    <w:name w:val="批注主题 Char2"/>
    <w:qFormat/>
    <w:rPr>
      <w:rFonts w:eastAsia="仿宋_GB2312"/>
      <w:b/>
      <w:bCs/>
      <w:kern w:val="2"/>
      <w:sz w:val="32"/>
    </w:rPr>
  </w:style>
  <w:style w:type="character" w:styleId="2">
    <w:name w:val="正文文本 (2)_"/>
    <w:qFormat/>
    <w:rPr>
      <w:rFonts w:ascii="MingLiU" w:hAnsi="MingLiU" w:eastAsia="MingLiU" w:cs="MingLiU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" w:hAnsi="仿宋_GB2312" w:eastAsia="仿宋_GB2312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b/>
      <w:bCs/>
      <w:kern w:val="2"/>
      <w:sz w:val="44"/>
      <w:szCs w:val="44"/>
    </w:rPr>
  </w:style>
  <w:style w:type="character" w:styleId="UserStyle1">
    <w:name w:val="UserStyle_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UserStyle2">
    <w:name w:val="UserStyle_2"/>
    <w:qFormat/>
    <w:rPr>
      <w:rFonts w:ascii="宋体" w:hAnsi="宋体" w:cs="宋体"/>
      <w:b/>
      <w:bCs/>
      <w:sz w:val="27"/>
      <w:szCs w:val="27"/>
    </w:rPr>
  </w:style>
  <w:style w:type="character" w:styleId="UserStyle3">
    <w:name w:val="UserStyle_3"/>
    <w:qFormat/>
    <w:rPr>
      <w:kern w:val="2"/>
      <w:sz w:val="21"/>
      <w:szCs w:val="24"/>
    </w:rPr>
  </w:style>
  <w:style w:type="character" w:styleId="UserStyle5">
    <w:name w:val="UserStyle_5"/>
    <w:qFormat/>
    <w:rPr>
      <w:rFonts w:ascii="仿宋_GB2312" w:hAnsi="仿宋_GB2312" w:eastAsia="仿宋_GB2312"/>
      <w:sz w:val="30"/>
    </w:rPr>
  </w:style>
  <w:style w:type="character" w:styleId="UserStyle7">
    <w:name w:val="UserStyle_7"/>
    <w:qFormat/>
    <w:rPr>
      <w:rFonts w:ascii="仿宋_GB2312" w:hAnsi="仿宋_GB2312" w:eastAsia="仿宋_GB2312"/>
      <w:kern w:val="2"/>
      <w:sz w:val="32"/>
      <w:szCs w:val="32"/>
    </w:rPr>
  </w:style>
  <w:style w:type="character" w:styleId="UserStyle8">
    <w:name w:val="UserStyle_8"/>
    <w:qFormat/>
    <w:rPr>
      <w:kern w:val="2"/>
      <w:sz w:val="21"/>
      <w:szCs w:val="24"/>
    </w:rPr>
  </w:style>
  <w:style w:type="character" w:styleId="UserStyle9">
    <w:name w:val="UserStyle_9"/>
    <w:qFormat/>
    <w:rPr>
      <w:rFonts w:ascii="宋体" w:hAnsi="宋体" w:cs="Courier New"/>
      <w:kern w:val="2"/>
      <w:sz w:val="21"/>
      <w:szCs w:val="21"/>
    </w:rPr>
  </w:style>
  <w:style w:type="character" w:styleId="UserStyle11">
    <w:name w:val="UserStyle_11"/>
    <w:qFormat/>
    <w:rPr>
      <w:rFonts w:eastAsia="仿宋_GB2312"/>
      <w:kern w:val="2"/>
      <w:sz w:val="30"/>
    </w:rPr>
  </w:style>
  <w:style w:type="character" w:styleId="UserStyle12">
    <w:name w:val="UserStyle_12"/>
    <w:qFormat/>
    <w:rPr>
      <w:kern w:val="2"/>
      <w:sz w:val="18"/>
      <w:szCs w:val="18"/>
    </w:rPr>
  </w:style>
  <w:style w:type="character" w:styleId="UserStyle15">
    <w:name w:val="UserStyle_15"/>
    <w:qFormat/>
    <w:rPr>
      <w:kern w:val="2"/>
      <w:sz w:val="18"/>
      <w:szCs w:val="18"/>
    </w:rPr>
  </w:style>
  <w:style w:type="character" w:styleId="UserStyle16">
    <w:name w:val="UserStyle_16"/>
    <w:qFormat/>
    <w:rPr>
      <w:kern w:val="2"/>
      <w:sz w:val="21"/>
      <w:szCs w:val="24"/>
    </w:rPr>
  </w:style>
  <w:style w:type="character" w:styleId="UserStyle17">
    <w:name w:val="UserStyle_17"/>
    <w:qFormat/>
    <w:rPr>
      <w:rFonts w:ascii="Arial" w:hAnsi="Arial" w:eastAsia="仿宋_GB2312" w:cs="Arial"/>
      <w:sz w:val="32"/>
      <w:szCs w:val="21"/>
    </w:rPr>
  </w:style>
  <w:style w:type="character" w:styleId="UserStyle19">
    <w:name w:val="UserStyle_19"/>
    <w:qFormat/>
    <w:rPr>
      <w:b/>
      <w:bCs/>
      <w:kern w:val="2"/>
      <w:sz w:val="21"/>
      <w:szCs w:val="24"/>
    </w:rPr>
  </w:style>
  <w:style w:type="character" w:styleId="PageNumber1">
    <w:name w:val="PageNumber"/>
    <w:qFormat/>
    <w:rPr/>
  </w:style>
  <w:style w:type="character" w:styleId="AnnotationReference">
    <w:name w:val="AnnotationReference"/>
    <w:qFormat/>
    <w:rPr>
      <w:sz w:val="21"/>
      <w:szCs w:val="21"/>
    </w:rPr>
  </w:style>
  <w:style w:type="character" w:styleId="FootnoteReference">
    <w:name w:val="FootnoteReference"/>
    <w:qFormat/>
    <w:rPr>
      <w:vertAlign w:val="superscript"/>
    </w:rPr>
  </w:style>
  <w:style w:type="character" w:styleId="UserStyle20">
    <w:name w:val="UserStyle_20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1">
    <w:name w:val="UserStyle_21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UserStyle22">
    <w:name w:val="UserStyle_2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3">
    <w:name w:val="UserStyle_23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UserStyle24">
    <w:name w:val="UserStyle_24"/>
    <w:qFormat/>
    <w:rPr>
      <w:kern w:val="2"/>
      <w:sz w:val="18"/>
      <w:szCs w:val="18"/>
    </w:rPr>
  </w:style>
  <w:style w:type="character" w:styleId="UserStyle25">
    <w:name w:val="UserStyle_25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UserStyle26">
    <w:name w:val="UserStyle_26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7">
    <w:name w:val="UserStyle_27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28">
    <w:name w:val="UserStyle_28"/>
    <w:qFormat/>
    <w:rPr>
      <w:kern w:val="2"/>
      <w:sz w:val="18"/>
      <w:szCs w:val="18"/>
    </w:rPr>
  </w:style>
  <w:style w:type="character" w:styleId="UserStyle29">
    <w:name w:val="UserStyle_29"/>
    <w:qFormat/>
    <w:rPr>
      <w:rFonts w:ascii="宋体" w:hAnsi="宋体" w:eastAsia="宋体" w:cs="宋体"/>
      <w:color w:val="000000"/>
      <w:sz w:val="24"/>
      <w:szCs w:val="24"/>
    </w:rPr>
  </w:style>
  <w:style w:type="character" w:styleId="UserStyle30">
    <w:name w:val="UserStyle_30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UserStyle42">
    <w:name w:val="UserStyle_42"/>
    <w:qFormat/>
    <w:rPr>
      <w:color w:val="00557D"/>
    </w:rPr>
  </w:style>
  <w:style w:type="character" w:styleId="UserStyle44">
    <w:name w:val="UserStyle_44"/>
    <w:qFormat/>
    <w:rPr>
      <w:rFonts w:ascii="MingLiU" w:hAnsi="MingLiU" w:eastAsia="MingLiU" w:cs="MingLiU"/>
      <w:spacing w:val="40"/>
      <w:sz w:val="32"/>
      <w:szCs w:val="32"/>
      <w:shd w:fill="FFFFFF" w:val="clear"/>
    </w:rPr>
  </w:style>
  <w:style w:type="character" w:styleId="UserStyle46">
    <w:name w:val="UserStyle_46"/>
    <w:qFormat/>
    <w:rPr>
      <w:rFonts w:ascii="MingLiU" w:hAnsi="MingLiU" w:eastAsia="MingLiU" w:cs="MingLiU"/>
      <w:color w:val="000000"/>
      <w:position w:val="0"/>
      <w:sz w:val="26"/>
      <w:sz w:val="26"/>
      <w:szCs w:val="26"/>
      <w:vertAlign w:val="baseline"/>
      <w:lang w:val="zh-TW" w:eastAsia="zh-TW"/>
    </w:rPr>
  </w:style>
  <w:style w:type="character" w:styleId="UserStyle47">
    <w:name w:val="UserStyle_47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UserStyle48">
    <w:name w:val="UserStyle_48"/>
    <w:qFormat/>
    <w:rPr>
      <w:rFonts w:ascii="仿宋_GB2312" w:hAnsi="仿宋_GB2312" w:eastAsia="仿宋_GB2312" w:cs="华文中宋"/>
      <w:color w:val="000000"/>
      <w:kern w:val="2"/>
      <w:sz w:val="32"/>
      <w:szCs w:val="22"/>
      <w:lang w:val="en-US" w:eastAsia="zh-CN" w:bidi="ar-SA"/>
    </w:rPr>
  </w:style>
  <w:style w:type="character" w:styleId="UserStyle49">
    <w:name w:val="UserStyle_4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51">
    <w:name w:val="UserStyle_5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2">
    <w:name w:val="UserStyle_52"/>
    <w:qFormat/>
    <w:rPr>
      <w:kern w:val="2"/>
      <w:sz w:val="21"/>
      <w:szCs w:val="24"/>
    </w:rPr>
  </w:style>
  <w:style w:type="character" w:styleId="UserStyle53">
    <w:name w:val="UserStyle_53"/>
    <w:qFormat/>
    <w:rPr>
      <w:rFonts w:ascii="黑体" w:hAnsi="黑体" w:eastAsia="黑体"/>
      <w:sz w:val="24"/>
      <w:szCs w:val="24"/>
    </w:rPr>
  </w:style>
  <w:style w:type="character" w:styleId="UserStyle54">
    <w:name w:val="UserStyle_5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UserStyle55">
    <w:name w:val="UserStyle_55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UserStyle57">
    <w:name w:val="UserStyle_57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58">
    <w:name w:val="UserStyle_58"/>
    <w:qFormat/>
    <w:rPr>
      <w:rFonts w:ascii="黑体" w:hAnsi="黑体" w:eastAsia="黑体"/>
      <w:sz w:val="24"/>
      <w:szCs w:val="24"/>
    </w:rPr>
  </w:style>
  <w:style w:type="character" w:styleId="UserStyle59">
    <w:name w:val="UserStyle_59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UserStyle60">
    <w:name w:val="UserStyle_60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UserStyle62">
    <w:name w:val="UserStyle_62"/>
    <w:qFormat/>
    <w:rPr>
      <w:rFonts w:ascii="Arial" w:hAnsi="Arial" w:eastAsia="仿宋_GB2312" w:cs="Arial"/>
      <w:sz w:val="32"/>
      <w:szCs w:val="21"/>
      <w:lang w:val="en-US" w:eastAsia="zh-CN" w:bidi="ar-SA"/>
    </w:rPr>
  </w:style>
  <w:style w:type="character" w:styleId="UserStyle63">
    <w:name w:val="UserStyle_63"/>
    <w:qFormat/>
    <w:rPr>
      <w:rFonts w:ascii="仿宋_GB2312" w:hAnsi="仿宋_GB2312" w:eastAsia="仿宋_GB2312" w:cs="Times New Roman"/>
      <w:sz w:val="32"/>
      <w:szCs w:val="32"/>
    </w:rPr>
  </w:style>
  <w:style w:type="character" w:styleId="UserStyle64">
    <w:name w:val="UserStyle_64"/>
    <w:qFormat/>
    <w:rPr>
      <w:rFonts w:ascii="仿宋_GB2312" w:hAnsi="仿宋_GB2312" w:eastAsia="仿宋_GB2312"/>
      <w:sz w:val="30"/>
      <w:lang w:val="en-US" w:eastAsia="zh-CN" w:bidi="ar-SA"/>
    </w:rPr>
  </w:style>
  <w:style w:type="character" w:styleId="UserStyle65">
    <w:name w:val="UserStyle_65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UserStyle66">
    <w:name w:val="UserStyle_66"/>
    <w:qFormat/>
    <w:rPr>
      <w:color w:val="000000"/>
      <w:sz w:val="22"/>
      <w:szCs w:val="22"/>
    </w:rPr>
  </w:style>
  <w:style w:type="character" w:styleId="UserStyle67">
    <w:name w:val="UserStyle_67"/>
    <w:qFormat/>
    <w:rPr>
      <w:kern w:val="2"/>
      <w:sz w:val="21"/>
      <w:szCs w:val="24"/>
    </w:rPr>
  </w:style>
  <w:style w:type="character" w:styleId="UserStyle68">
    <w:name w:val="UserStyle_68"/>
    <w:qFormat/>
    <w:rPr>
      <w:rFonts w:ascii="仿宋_GB2312" w:hAnsi="仿宋_GB2312" w:eastAsia="仿宋_GB2312" w:cs="华文中宋"/>
      <w:color w:val="000000"/>
      <w:kern w:val="2"/>
      <w:sz w:val="32"/>
      <w:szCs w:val="22"/>
      <w:lang w:val="en-US" w:eastAsia="zh-CN" w:bidi="ar-SA"/>
    </w:rPr>
  </w:style>
  <w:style w:type="character" w:styleId="UserStyle69">
    <w:name w:val="UserStyle_69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UserStyle71">
    <w:name w:val="UserStyle_71"/>
    <w:qFormat/>
    <w:rPr>
      <w:rFonts w:cs="Times New Roman"/>
      <w:b/>
      <w:bCs/>
      <w:kern w:val="2"/>
      <w:sz w:val="21"/>
      <w:szCs w:val="24"/>
    </w:rPr>
  </w:style>
  <w:style w:type="character" w:styleId="UserStyle72">
    <w:name w:val="UserStyle_72"/>
    <w:qFormat/>
    <w:rPr>
      <w:kern w:val="2"/>
      <w:sz w:val="21"/>
      <w:szCs w:val="24"/>
    </w:rPr>
  </w:style>
  <w:style w:type="character" w:styleId="UserStyle73">
    <w:name w:val="UserStyle_73"/>
    <w:qFormat/>
    <w:rPr>
      <w:kern w:val="2"/>
      <w:sz w:val="18"/>
      <w:szCs w:val="18"/>
    </w:rPr>
  </w:style>
  <w:style w:type="character" w:styleId="UserStyle74">
    <w:name w:val="UserStyle_74"/>
    <w:qFormat/>
    <w:rPr>
      <w:kern w:val="2"/>
      <w:sz w:val="18"/>
      <w:szCs w:val="18"/>
    </w:rPr>
  </w:style>
  <w:style w:type="character" w:styleId="UserStyle76">
    <w:name w:val="UserStyle_7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serStyle77">
    <w:name w:val="UserStyle_77"/>
    <w:qFormat/>
    <w:rPr>
      <w:kern w:val="2"/>
      <w:sz w:val="18"/>
      <w:szCs w:val="18"/>
    </w:rPr>
  </w:style>
  <w:style w:type="character" w:styleId="UserStyle78">
    <w:name w:val="UserStyle_78"/>
    <w:qFormat/>
    <w:rPr>
      <w:kern w:val="2"/>
      <w:sz w:val="21"/>
      <w:szCs w:val="24"/>
    </w:rPr>
  </w:style>
  <w:style w:type="character" w:styleId="UserStyle79">
    <w:name w:val="UserStyle_79"/>
    <w:qFormat/>
    <w:rPr>
      <w:kern w:val="2"/>
      <w:sz w:val="21"/>
      <w:szCs w:val="24"/>
    </w:rPr>
  </w:style>
  <w:style w:type="character" w:styleId="UserStyle81">
    <w:name w:val="UserStyle_81"/>
    <w:qFormat/>
    <w:rPr>
      <w:kern w:val="2"/>
      <w:sz w:val="16"/>
      <w:szCs w:val="16"/>
    </w:rPr>
  </w:style>
  <w:style w:type="character" w:styleId="UserStyle83">
    <w:name w:val="UserStyle_83"/>
    <w:qFormat/>
    <w:rPr>
      <w:rFonts w:ascii="宋体" w:hAnsi="宋体" w:cs="Courier New"/>
      <w:kern w:val="2"/>
      <w:sz w:val="21"/>
      <w:szCs w:val="21"/>
    </w:rPr>
  </w:style>
  <w:style w:type="character" w:styleId="UserStyle84">
    <w:name w:val="UserStyle_84"/>
    <w:qFormat/>
    <w:rPr>
      <w:kern w:val="2"/>
      <w:sz w:val="18"/>
      <w:szCs w:val="18"/>
    </w:rPr>
  </w:style>
  <w:style w:type="character" w:styleId="UserStyle87">
    <w:name w:val="UserStyle_87"/>
    <w:qFormat/>
    <w:rPr>
      <w:kern w:val="2"/>
      <w:sz w:val="21"/>
      <w:szCs w:val="24"/>
    </w:rPr>
  </w:style>
  <w:style w:type="character" w:styleId="UserStyle88">
    <w:name w:val="UserStyle_88"/>
    <w:qFormat/>
    <w:rPr>
      <w:kern w:val="2"/>
      <w:sz w:val="21"/>
      <w:szCs w:val="24"/>
    </w:rPr>
  </w:style>
  <w:style w:type="character" w:styleId="UserStyle89">
    <w:name w:val="UserStyle_89"/>
    <w:qFormat/>
    <w:rPr>
      <w:kern w:val="2"/>
      <w:sz w:val="21"/>
      <w:szCs w:val="24"/>
    </w:rPr>
  </w:style>
  <w:style w:type="character" w:styleId="UserStyle90">
    <w:name w:val="UserStyle_90"/>
    <w:qFormat/>
    <w:rPr>
      <w:rFonts w:ascii="Courier New" w:hAnsi="Courier New" w:cs="Courier New"/>
      <w:kern w:val="2"/>
    </w:rPr>
  </w:style>
  <w:style w:type="character" w:styleId="UserStyle95">
    <w:name w:val="UserStyle_95"/>
    <w:qFormat/>
    <w:rPr>
      <w:rFonts w:ascii="宋体" w:hAnsi="宋体" w:eastAsia="宋体" w:cs="宋体"/>
      <w:color w:val="000000"/>
      <w:sz w:val="20"/>
      <w:szCs w:val="20"/>
    </w:rPr>
  </w:style>
  <w:style w:type="character" w:styleId="UserStyle96">
    <w:name w:val="UserStyle_96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1">
    <w:name w:val="Body text|1_"/>
    <w:qFormat/>
    <w:rPr>
      <w:rFonts w:ascii="宋体" w:hAnsi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"/>
      <w:sz w:val="32"/>
      <w:szCs w:val="20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</w:rPr>
  </w:style>
  <w:style w:type="paragraph" w:styleId="Style17">
    <w:name w:val="结束语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before="0" w:after="0"/>
      <w:contextualSpacing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"/>
      <w:sz w:val="3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" w:cs="Arial"/>
      <w:kern w:val="0"/>
      <w:sz w:val="32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25">
    <w:name w:val="样式2"/>
    <w:basedOn w:val="Normal"/>
    <w:qFormat/>
    <w:pPr>
      <w:widowControl/>
      <w:spacing w:lineRule="exact" w:line="560"/>
      <w:ind w:firstLine="640"/>
    </w:pPr>
    <w:rPr>
      <w:rFonts w:ascii="仿宋_GB2312" w:hAnsi="仿宋_GB2312" w:eastAsia="仿宋_GB2312"/>
      <w:kern w:val="0"/>
      <w:sz w:val="32"/>
      <w:szCs w:val="32"/>
    </w:rPr>
  </w:style>
  <w:style w:type="paragraph" w:styleId="26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" w:hAnsi="MingLiU" w:eastAsia="MingLiU" w:cs="MingLiU"/>
      <w:spacing w:val="40"/>
      <w:kern w:val="0"/>
      <w:sz w:val="32"/>
      <w:szCs w:val="32"/>
      <w:shd w:fill="FFFFFF" w:val="clear"/>
    </w:rPr>
  </w:style>
  <w:style w:type="paragraph" w:styleId="Heading11">
    <w:name w:val="Heading1"/>
    <w:basedOn w:val="Normal"/>
    <w:next w:val="Normal"/>
    <w:qFormat/>
    <w:pPr>
      <w:keepNext w:val="true"/>
      <w:keepLines/>
      <w:widowControl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Arial" w:hAnsi="Arial" w:eastAsia="黑体" w:cs="Arial"/>
      <w:b/>
      <w:bCs/>
      <w:sz w:val="32"/>
      <w:szCs w:val="32"/>
    </w:rPr>
  </w:style>
  <w:style w:type="paragraph" w:styleId="Heading31">
    <w:name w:val="Heading3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bCs/>
      <w:kern w:val="0"/>
      <w:sz w:val="27"/>
      <w:szCs w:val="27"/>
    </w:rPr>
  </w:style>
  <w:style w:type="paragraph" w:styleId="AnnotationText">
    <w:name w:val="AnnotationText"/>
    <w:basedOn w:val="Normal"/>
    <w:qFormat/>
    <w:pPr>
      <w:widowControl/>
      <w:jc w:val="left"/>
      <w:textAlignment w:val="baseline"/>
    </w:pPr>
    <w:rPr/>
  </w:style>
  <w:style w:type="paragraph" w:styleId="BodyText3">
    <w:name w:val="BodyText3"/>
    <w:basedOn w:val="Normal"/>
    <w:qFormat/>
    <w:pPr>
      <w:widowControl/>
      <w:spacing w:lineRule="atLeast" w:line="48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仿宋_GB2312" w:hAnsi="仿宋_GB2312" w:eastAsia="仿宋_GB2312"/>
      <w:sz w:val="32"/>
      <w:szCs w:val="32"/>
    </w:rPr>
  </w:style>
  <w:style w:type="paragraph" w:styleId="BodyTextIndent">
    <w:name w:val="BodyTextIndent"/>
    <w:basedOn w:val="Normal"/>
    <w:qFormat/>
    <w:pPr>
      <w:widowControl/>
      <w:spacing w:before="0" w:after="120"/>
      <w:ind w:left="420" w:hanging="0"/>
      <w:textAlignment w:val="baseline"/>
    </w:pPr>
    <w:rPr/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BodyTextIndent2">
    <w:name w:val="BodyTextIndent2"/>
    <w:basedOn w:val="Normal"/>
    <w:qFormat/>
    <w:pPr>
      <w:widowControl/>
      <w:snapToGrid w:val="false"/>
      <w:spacing w:lineRule="exact" w:line="480" w:before="100" w:after="100"/>
      <w:ind w:firstLine="600"/>
      <w:textAlignment w:val="baseline"/>
    </w:pPr>
    <w:rPr>
      <w:rFonts w:eastAsia="仿宋_GB2312"/>
      <w:sz w:val="30"/>
      <w:szCs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sz w:val="18"/>
      <w:szCs w:val="18"/>
    </w:rPr>
  </w:style>
  <w:style w:type="paragraph" w:styleId="FootnoteText">
    <w:name w:val="FootnoteText"/>
    <w:basedOn w:val="Normal"/>
    <w:qFormat/>
    <w:pPr>
      <w:widowControl/>
      <w:snapToGrid w:val="false"/>
      <w:jc w:val="left"/>
      <w:textAlignment w:val="baseline"/>
    </w:pPr>
    <w:rPr>
      <w:sz w:val="18"/>
      <w:szCs w:val="18"/>
    </w:rPr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baseline"/>
    </w:pPr>
    <w:rPr>
      <w:rFonts w:ascii="Arial" w:hAnsi="Arial" w:eastAsia="仿宋_GB2312" w:cs="Arial"/>
      <w:kern w:val="0"/>
      <w:sz w:val="32"/>
      <w:szCs w:val="21"/>
    </w:rPr>
  </w:style>
  <w:style w:type="paragraph" w:styleId="AnnotationSubject">
    <w:name w:val="AnnotationSubject"/>
    <w:basedOn w:val="AnnotationText"/>
    <w:next w:val="AnnotationText"/>
    <w:qFormat/>
    <w:pPr/>
    <w:rPr>
      <w:b/>
      <w:bCs/>
    </w:rPr>
  </w:style>
  <w:style w:type="paragraph" w:styleId="UserStyle45">
    <w:name w:val="UserStyle_45"/>
    <w:basedOn w:val="Normal"/>
    <w:qFormat/>
    <w:pPr>
      <w:widowControl/>
      <w:shd w:fill="FFFFFF" w:val="clear"/>
      <w:spacing w:lineRule="atLeast" w:line="240" w:before="600" w:after="120"/>
      <w:jc w:val="center"/>
      <w:textAlignment w:val="baseline"/>
    </w:pPr>
    <w:rPr>
      <w:rFonts w:ascii="MingLiU" w:hAnsi="MingLiU" w:eastAsia="MingLiU" w:cs="MingLiU"/>
      <w:spacing w:val="40"/>
      <w:kern w:val="0"/>
      <w:sz w:val="32"/>
      <w:szCs w:val="32"/>
    </w:rPr>
  </w:style>
  <w:style w:type="paragraph" w:styleId="Bodytext11">
    <w:name w:val="Body text|1"/>
    <w:basedOn w:val="Normal"/>
    <w:qFormat/>
    <w:pPr>
      <w:spacing w:lineRule="auto" w:line="44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 w:bidi="zh-TW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bj1">
    <w:name w:val="pbj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2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" w:hAnsi="仿宋_GB2312" w:eastAsia="仿宋_GB2312" w:cs="宋体"/>
      <w:color w:val="000000"/>
      <w:sz w:val="32"/>
      <w:szCs w:val="32"/>
      <w:u w:val="single"/>
    </w:rPr>
  </w:style>
  <w:style w:type="paragraph" w:styleId="Style26">
    <w:name w:val="文件正文"/>
    <w:basedOn w:val="Normal"/>
    <w:qFormat/>
    <w:pPr>
      <w:spacing w:lineRule="exact" w:line="600" w:before="60" w:after="0"/>
      <w:ind w:firstLine="640"/>
    </w:pPr>
    <w:rPr>
      <w:rFonts w:ascii="仿宋_GB2312" w:hAnsi="仿宋_GB2312" w:eastAsia="仿宋_GB2312" w:cs="宋体"/>
      <w:color w:val="000000"/>
      <w:sz w:val="32"/>
      <w:szCs w:val="3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" w:hAnsi="等线" w:eastAsia="宋体" w:cs="宋体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UserStyle31">
    <w:name w:val="UserStyle_31"/>
    <w:basedOn w:val="Normal"/>
    <w:next w:val="UserStyle32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 w:cs="Times New Roman"/>
      <w:color w:val="000000"/>
      <w:kern w:val="0"/>
      <w:sz w:val="31"/>
      <w:szCs w:val="32"/>
    </w:rPr>
  </w:style>
  <w:style w:type="paragraph" w:styleId="UserStyle32">
    <w:name w:val="UserStyle_32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仿宋_GB2312" w:hAnsi="仿宋_GB2312" w:cs="Times New Roman"/>
      <w:color w:val="000000"/>
      <w:kern w:val="0"/>
      <w:sz w:val="28"/>
      <w:szCs w:val="32"/>
    </w:rPr>
  </w:style>
  <w:style w:type="paragraph" w:styleId="UserStyle33">
    <w:name w:val="UserStyle_33"/>
    <w:next w:val="Normal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UserStyle34">
    <w:name w:val="UserStyle_34"/>
    <w:basedOn w:val="Normal"/>
    <w:next w:val="UserStyle31"/>
    <w:qFormat/>
    <w:pPr>
      <w:widowControl/>
      <w:spacing w:lineRule="atLeast" w:line="374" w:before="187" w:after="175"/>
      <w:jc w:val="center"/>
      <w:textAlignment w:val="baseline"/>
    </w:pPr>
    <w:rPr>
      <w:rFonts w:ascii="仿宋_GB2312" w:hAnsi="仿宋_GB2312" w:cs="Times New Roman"/>
      <w:color w:val="000000"/>
      <w:kern w:val="0"/>
      <w:sz w:val="36"/>
      <w:szCs w:val="32"/>
    </w:rPr>
  </w:style>
  <w:style w:type="paragraph" w:styleId="UserStyle35">
    <w:name w:val="UserStyle_35"/>
    <w:basedOn w:val="Normal"/>
    <w:next w:val="Normal"/>
    <w:qFormat/>
    <w:pPr>
      <w:widowControl/>
      <w:tabs>
        <w:tab w:val="clear" w:pos="420"/>
        <w:tab w:val="left" w:pos="9193" w:leader="none"/>
        <w:tab w:val="left" w:pos="9827" w:leader="none"/>
      </w:tabs>
      <w:snapToGrid w:val="false"/>
      <w:spacing w:lineRule="atLeast" w:line="760"/>
      <w:jc w:val="center"/>
      <w:textAlignment w:val="baseline"/>
    </w:pPr>
    <w:rPr>
      <w:rFonts w:ascii="方正小标宋_GBK" w:hAnsi="方正小标宋_GBK" w:eastAsia="方正小标宋_GBK" w:cs="Times New Roman"/>
      <w:sz w:val="44"/>
      <w:szCs w:val="20"/>
    </w:rPr>
  </w:style>
  <w:style w:type="paragraph" w:styleId="UserStyle36">
    <w:name w:val="UserStyle_36"/>
    <w:qFormat/>
    <w:pPr>
      <w:widowControl/>
      <w:bidi w:val="0"/>
      <w:textAlignment w:val="baseline"/>
    </w:pPr>
    <w:rPr>
      <w:rFonts w:ascii="宋体" w:hAnsi="宋体" w:eastAsia="宋体" w:cs="Calibri"/>
      <w:color w:val="000000"/>
      <w:sz w:val="24"/>
      <w:szCs w:val="24"/>
      <w:lang w:val="en-US" w:eastAsia="zh-CN" w:bidi="ar-SA"/>
    </w:rPr>
  </w:style>
  <w:style w:type="paragraph" w:styleId="UserStyle37">
    <w:name w:val="UserStyle_37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21"/>
    </w:rPr>
  </w:style>
  <w:style w:type="paragraph" w:styleId="UserStyle38">
    <w:name w:val="UserStyle_38"/>
    <w:basedOn w:val="Normal"/>
    <w:qFormat/>
    <w:pPr>
      <w:widowControl/>
      <w:ind w:firstLine="420"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39">
    <w:name w:val="UserStyle_39"/>
    <w:basedOn w:val="Normal"/>
    <w:next w:val="Normal"/>
    <w:qFormat/>
    <w:pPr>
      <w:widowControl/>
      <w:snapToGrid w:val="false"/>
      <w:spacing w:lineRule="atLeast" w:line="590"/>
      <w:ind w:firstLine="624"/>
      <w:textAlignment w:val="baseline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179">
    <w:name w:val="179"/>
    <w:basedOn w:val="Normal"/>
    <w:qFormat/>
    <w:pPr>
      <w:widowControl/>
      <w:spacing w:lineRule="exact" w:line="320"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40">
    <w:name w:val="UserStyle_40"/>
    <w:basedOn w:val="Normal"/>
    <w:qFormat/>
    <w:pPr>
      <w:widowControl/>
      <w:textAlignment w:val="baseline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UserStyle41">
    <w:name w:val="UserStyle_41"/>
    <w:basedOn w:val="Normal"/>
    <w:qFormat/>
    <w:pPr>
      <w:widowControl/>
      <w:spacing w:before="0" w:after="15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UserStyle70">
    <w:name w:val="UserStyle_70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5">
    <w:name w:val="UserStyle_7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80">
    <w:name w:val="UserStyle_80"/>
    <w:basedOn w:val="Normal"/>
    <w:qFormat/>
    <w:pPr>
      <w:widowControl/>
      <w:spacing w:lineRule="exact" w:line="600" w:before="60" w:after="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UserStyle82">
    <w:name w:val="UserStyle_82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32"/>
    </w:rPr>
  </w:style>
  <w:style w:type="paragraph" w:styleId="UserStyle85">
    <w:name w:val="UserStyle_85"/>
    <w:basedOn w:val="Normal"/>
    <w:qFormat/>
    <w:pPr>
      <w:widowControl/>
      <w:ind w:firstLine="420"/>
      <w:textAlignment w:val="baseline"/>
    </w:pPr>
    <w:rPr>
      <w:rFonts w:ascii="Calibri" w:hAnsi="Calibri" w:cs="Times New Roman"/>
      <w:szCs w:val="22"/>
    </w:rPr>
  </w:style>
  <w:style w:type="paragraph" w:styleId="UserStyle86">
    <w:name w:val="UserStyle_86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Times New Roman"/>
      <w:kern w:val="0"/>
      <w:sz w:val="24"/>
      <w:szCs w:val="32"/>
    </w:rPr>
  </w:style>
  <w:style w:type="paragraph" w:styleId="UserStyle91">
    <w:name w:val="UserStyle_91"/>
    <w:basedOn w:val="Normal"/>
    <w:qFormat/>
    <w:pPr>
      <w:widowControl/>
      <w:spacing w:lineRule="exact" w:line="560"/>
      <w:ind w:firstLine="640"/>
      <w:textAlignment w:val="baseline"/>
    </w:pPr>
    <w:rPr>
      <w:rFonts w:ascii="仿宋_GB2312" w:hAnsi="仿宋_GB2312" w:eastAsia="仿宋_GB2312" w:cs="Times New Roman"/>
      <w:color w:val="000000"/>
      <w:sz w:val="32"/>
      <w:szCs w:val="32"/>
      <w:u w:val="single"/>
    </w:rPr>
  </w:style>
  <w:style w:type="paragraph" w:styleId="UserStyle92">
    <w:name w:val="UserStyle_92"/>
    <w:qFormat/>
    <w:pPr>
      <w:widowControl/>
      <w:bidi w:val="0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UserStyle93">
    <w:name w:val="UserStyle_93"/>
    <w:qFormat/>
    <w:pPr>
      <w:widowControl/>
      <w:bidi w:val="0"/>
      <w:snapToGrid w:val="false"/>
      <w:textAlignment w:val="baselin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94">
    <w:name w:val="UserStyle_94"/>
    <w:basedOn w:val="Normal"/>
    <w:qFormat/>
    <w:pPr>
      <w:widowControl/>
      <w:spacing w:before="150" w:after="150"/>
      <w:jc w:val="left"/>
      <w:textAlignment w:val="baseline"/>
    </w:pPr>
    <w:rPr>
      <w:rFonts w:ascii="宋体" w:hAnsi="宋体" w:eastAsia="仿宋_GB2312" w:cs="Times New Roman"/>
      <w:kern w:val="0"/>
      <w:sz w:val="24"/>
      <w:szCs w:val="3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Heading211">
    <w:name w:val="Heading #2|1"/>
    <w:basedOn w:val="Normal"/>
    <w:qFormat/>
    <w:pPr>
      <w:spacing w:before="0" w:after="480"/>
      <w:jc w:val="center"/>
      <w:outlineLvl w:val="1"/>
    </w:pPr>
    <w:rPr>
      <w:rFonts w:ascii="宋体" w:hAnsi="宋体" w:cs="宋体"/>
      <w:sz w:val="42"/>
      <w:szCs w:val="42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cs="宋体"/>
      <w:sz w:val="28"/>
      <w:szCs w:val="28"/>
      <w:u w:val="single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420"/>
    </w:pPr>
    <w:rPr>
      <w:rFonts w:ascii="宋体" w:hAnsi="宋体" w:cs="宋体"/>
      <w:lang w:val="zh-TW" w:eastAsia="zh-TW" w:bidi="zh-TW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1:00Z</dcterms:created>
  <dc:creator>微软用户</dc:creator>
  <dc:description/>
  <dc:language>en-US</dc:language>
  <cp:lastModifiedBy>懒小猫</cp:lastModifiedBy>
  <cp:lastPrinted>2022-01-07T13:13:00Z</cp:lastPrinted>
  <dcterms:modified xsi:type="dcterms:W3CDTF">2022-01-17T00:21:49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F30B7590246D09A80335AD89AB54D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05572359_cloud</vt:lpwstr>
  </property>
</Properties>
</file>